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drawing>
          <wp:inline distT="0" distB="0" distL="0" distR="0">
            <wp:extent cx="7510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4930</wp:posOffset>
                </wp:positionV>
                <wp:extent cx="64198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0"/>
                            </w:tblGrid>
                            <w:tr>
                              <w:trPr/>
                              <w:tc>
                                <w:tcPr>
                                  <w:tcW w:w="10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екс этики и служебного поведения работников (далее – Кодекс) Муниципального  бюджетного общеобразовательного учреждения «Шурабашская  ООШ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3-ФЗ от 25.12.2008 г.,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и иными «нормативными правовыми актами Российской Федерации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снован на общепризнанных нравственных принципах и нормах российского общества и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стоящий Кодекс разработан с целью установления этических норм и правил служебного поведения работников МБОУ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рабашская  ОО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» (далее Организация) для достойного осуществления ими своей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«Шурабашская  ООШ» (далее – работники) независимо от занимаемой ими дол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3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работника поведения в отношениях с ним в соответствии с положениями Кодек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   Основные обязанности, принципы и правила служебного поведения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ботников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 В соответствии со ст. 21 Трудового кодекса РФ работник обязан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 - добросовестно выполнять свои трудовые обязанности, возложенные на него трудовым договор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 - соблюдать правила внутреннего трудового распо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 - соблюдать трудовую дисциплину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 - выполнять установленные нормы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- соблюдать требования по охране труда и обеспечению безопасности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и, осознавая ответственность перед гражданами, обществом и государством, призва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 -   обеспечивать эффективную работу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   осуществлять свою деятельность в пределах предмета и целей деятельности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·      -  соблюдать нормы профессиональной этики и правила делового поведения;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·     -  не создавать условия для получения надлежащей выгоды, пользуясь своим служебным полож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  соблюдать установленные в школе правила предоставления служебной информации и публичных выступ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 В целях противодействия коррупции работнику школы рекомендуе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-  избегать ситуаций, провоцирующих причинение вреда его деловой репутации, авторитету работника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·       -  доложить об обстоятельствах конфликта (неопределённости) непосредственному начальнику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, наделенный организационно-распорядительными полномочиям по отношению к другим работникам, призван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Антикоррупционное поведение руководителя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 Профилактика коррупционно опасного поведения руководителя заключается 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 Отношение работников  школы к подаркам и иным знакам 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. Работник  может принимать или вручать подарки, если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  - это является частью официального протокольного мероприятия и происходит публично, открыто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  - ситуация не вызывает сомнения в честности и бескорыст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6. Работнику  школы не следу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 - создавать предпосылки для возникновения ситуации провокационного характера для получения подар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  -передавать подарки другим лицам, если это не связано с выполнением его служебны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        - выступать посредником при передаче подарков в личных корыстных интерес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7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Защита интересов работника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. Защита работника  от противоправных действий дискредитирующего характера является моральным долгом руководств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5. Работник, нарушающий принципы и нормы профессиональной этики, утрачивает доброе имя и порочит честь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. Рекомендательные этические правила служебного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ботник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. В служебном поведении работник воздерживается о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циального, имущественного или семейного положения, политических или - религиозных предпочт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урения на территор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ind w:firstLine="90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7.  Ответственность за нарушение положений  кодекс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0pt;mso-wrap-distance-right:9pt;mso-wrap-distance-top:0pt;mso-wrap-distance-bottom:0pt;margin-top:-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0"/>
                      </w:tblGrid>
                      <w:tr>
                        <w:trPr/>
                        <w:tc>
                          <w:tcPr>
                            <w:tcW w:w="10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екс этики и служебного поведения работников (далее – Кодекс) Муниципального  бюджетного общеобразовательного учреждения «Шурабашская  ООШ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</w:t>
                            </w:r>
                          </w:p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73-ФЗ от 25.12.2008 г.,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и иными «нормативными правовыми актами Российской Федерации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нован на общепризнанных нравственных принципах и нормах российского общества и госуда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1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стоящий Кодекс разработан с целью установления этических норм и правил служебного поведения работников МБОУ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урабашская  ОО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 (далее Организация) для достойного осуществления ими своей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«Шурабашская  ООШ» (далее – работники) независимо от занимаемой ими долж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3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работника поведения в отношениях с ним в соответствии с положениями Кодек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  Основные обязанности, принципы и правила служебного поведения     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ботников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 В соответствии со ст. 21 Трудового кодекса РФ работник обязан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 - добросовестно выполнять свои трудовые обязанности, возложенные на него трудовым договором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 - соблюдать правила внутреннего трудового распорядка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 - соблюдать трудовую дисциплину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 - выполнять установленные нормы труда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- соблюдать требования по охране труда и обеспечению безопасности труда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и, осознавая ответственность перед гражданами, обществом и государством, призваны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 -   обеспечивать эффективную работу школы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   осуществлять свою деятельность в пределах предмета и целей деятельности школы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·      -  соблюдать нормы профессиональной этики и правила делового поведения;          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·     -  не создавать условия для получения надлежащей выгоды, пользуясь своим служебным положением;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  соблюдать установленные в школе правила предоставления служебной информации и публичных выступлений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 В целях противодействия коррупции работнику школы рекомендуется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-  избегать ситуаций, провоцирующих причинение вреда его деловой репутации, авторитету работника школы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·       -  доложить об обстоятельствах конфликта (неопределённости) непосредственному начальнику;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, наделенный организационно-распорядительными полномочиям по отношению к другим работникам, призван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Антикоррупционное поведение руководителя 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 Профилактика коррупционно опасного поведения руководителя заключается в:</w:t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 Отношение работников  школы к подаркам и иным знакам вним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. Работник  может принимать или вручать подарки, если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  - это является частью официального протокольного мероприятия и происходит публично, открыто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  - ситуация не вызывает сомнения в честности и бескорыстии;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6. Работнику  школы не следует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 - создавать предпосылки для возникновения ситуации провокационного характера для получения подарка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  -передавать подарки другим лицам, если это не связано с выполнением его служебных обязанностей;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        - выступать посредником при передаче подарков в личных корыстных интерес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7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 Защита интересов работника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 Защита работника  от противоправных действий дискредитирующего характера является моральным долгом руководства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5. Работник, нарушающий принципы и нормы профессиональной этики, утрачивает доброе имя и порочит честь школ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. Рекомендательные этические правила служебного пове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ботников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. В служебном поведении работник воздерживается о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циального, имущественного или семейного положения, политических или - религиозных предпочт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урения на территори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ind w:firstLine="90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7.  Ответственность за нарушение положений  кодекс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0:00Z</dcterms:created>
  <dc:creator>Пользователь</dc:creator>
  <dc:description/>
  <cp:keywords/>
  <dc:language>en-US</dc:language>
  <cp:lastModifiedBy>Ризида</cp:lastModifiedBy>
  <cp:lastPrinted>2016-09-26T12:50:00Z</cp:lastPrinted>
  <dcterms:modified xsi:type="dcterms:W3CDTF">2016-10-01T08:28:00Z</dcterms:modified>
  <cp:revision>9</cp:revision>
  <dc:subject/>
  <dc:title>Кодекс этики и служебного поведения работников</dc:title>
</cp:coreProperties>
</file>